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87630</wp:posOffset>
                </wp:positionV>
                <wp:extent cx="259524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0.8pt;mso-wrap-distance-left:9.05pt;mso-wrap-distance-right:9.05pt;mso-wrap-distance-top:0pt;mso-wrap-distance-bottom:0pt;margin-top:-6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6"/>
          <w:szCs w:val="36"/>
        </w:rPr>
      </w:pPr>
      <w:r>
        <w:rPr>
          <w:rFonts w:cs="PT Astra Serif" w:ascii="PT Astra Serif" w:hAnsi="PT Astra Serif"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6 ноября 2024 года                                                                                                      № 97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результатах капитальног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 текущего ремонта объектов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бюджетной сферы в 2024 году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 планах на 2025 год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Рассмотрев информацию администрации города Югорска о </w:t>
      </w:r>
      <w:r>
        <w:rPr>
          <w:rFonts w:cs="PT Astra Serif" w:ascii="PT Astra Serif" w:hAnsi="PT Astra Serif"/>
          <w:sz w:val="26"/>
          <w:szCs w:val="26"/>
        </w:rPr>
        <w:t>результатах  капитального и текущего ремонта объектов бюджетной сферы в 2024 году и планах на 2025 год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FF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FF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ДУМА ГОРОДА ЮГОРСКА РЕ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color w:val="FF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color w:val="FF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en-US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6"/>
          <w:szCs w:val="26"/>
          <w:lang w:eastAsia="en-US"/>
        </w:rPr>
        <w:tab/>
      </w:r>
      <w:r>
        <w:rPr>
          <w:rFonts w:eastAsia="Lucida Sans Unicode" w:cs="PT Astra Serif" w:ascii="PT Astra Serif" w:hAnsi="PT Astra Serif"/>
          <w:kern w:val="2"/>
          <w:sz w:val="26"/>
          <w:szCs w:val="26"/>
          <w:lang w:eastAsia="en-US"/>
        </w:rPr>
        <w:t xml:space="preserve">1. Принять к сведению информацию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 </w:t>
      </w:r>
      <w:r>
        <w:rPr>
          <w:rFonts w:cs="PT Astra Serif" w:ascii="PT Astra Serif" w:hAnsi="PT Astra Serif"/>
          <w:sz w:val="26"/>
          <w:szCs w:val="26"/>
        </w:rPr>
        <w:t>результатах  капитального и текущего ремонта объектов бюджетной сферы в 2024 году и планах на 2025 год (приложение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en-US"/>
        </w:rPr>
        <w:tab/>
        <w:t>2. Настоящее решение вступает в силу после его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eastAsia="Lucida Sans Unicode" w:cs="PT Astra Serif"/>
          <w:kern w:val="2"/>
          <w:sz w:val="26"/>
          <w:szCs w:val="26"/>
          <w:lang w:eastAsia="en-US"/>
        </w:rPr>
      </w:pPr>
      <w:r>
        <w:rPr>
          <w:rFonts w:eastAsia="Lucida Sans Unicode" w:cs="PT Astra Serif" w:ascii="PT Astra Serif" w:hAnsi="PT Astra Serif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</w:t>
        <w:tab/>
        <w:tab/>
        <w:t xml:space="preserve">    </w:t>
        <w:tab/>
        <w:t xml:space="preserve">                     Е.Б. Комисаренко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26» ноября  2024 года              </w:t>
      </w:r>
    </w:p>
    <w:p>
      <w:pPr>
        <w:pStyle w:val="Normal"/>
        <w:tabs>
          <w:tab w:val="clear" w:pos="709"/>
          <w:tab w:val="left" w:pos="93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  <w:u w:val="single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(дата подписания)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FF0000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к решению Думы города Югорск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т 26 ноября 2024 года № 9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о </w:t>
      </w:r>
      <w:r>
        <w:rPr>
          <w:rFonts w:cs="PT Astra Serif" w:ascii="PT Astra Serif" w:hAnsi="PT Astra Serif"/>
          <w:b/>
          <w:sz w:val="26"/>
          <w:szCs w:val="26"/>
        </w:rPr>
        <w:t>результатах  капитального и текущего ремонта объектов бюджетной сферы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 2024 году и планах на 2025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уемые сокращ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ХГВС – холодное, горячее водоснабж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БОУ – 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ОУ – бюджетное образовательное учрежд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ОШ – средня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ООО – общество с ограниченной ответственностью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Microsoft YaHei" w:cs="PT Astra Serif"/>
          <w:sz w:val="26"/>
          <w:szCs w:val="26"/>
        </w:rPr>
      </w:pPr>
      <w:r>
        <w:rPr>
          <w:rFonts w:eastAsia="Microsoft YaHei" w:cs="PT Astra Serif" w:ascii="PT Astra Serif" w:hAnsi="PT Astra Serif"/>
          <w:sz w:val="26"/>
          <w:szCs w:val="26"/>
        </w:rPr>
        <w:t>МАДОУ – 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МАУ – муниципальное автономное учрежд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МБУ – муниципальное бюджетное учреждение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БУ ДО – 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1A1A1A"/>
          <w:sz w:val="26"/>
          <w:szCs w:val="26"/>
        </w:rPr>
      </w:pPr>
      <w:r>
        <w:rPr>
          <w:rFonts w:cs="Arial" w:ascii="PT Astra Serif" w:hAnsi="PT Astra Serif"/>
          <w:color w:val="1A1A1A"/>
          <w:sz w:val="26"/>
          <w:szCs w:val="26"/>
        </w:rPr>
        <w:t>СанПиН – санитарные правила и норм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1A1A1A"/>
          <w:sz w:val="26"/>
          <w:szCs w:val="26"/>
        </w:rPr>
      </w:pPr>
      <w:r>
        <w:rPr>
          <w:rFonts w:cs="Arial" w:ascii="PT Astra Serif" w:hAnsi="PT Astra Serif"/>
          <w:color w:val="1A1A1A"/>
          <w:sz w:val="26"/>
          <w:szCs w:val="26"/>
        </w:rPr>
        <w:t>Автономный округ – Ханты-Мансийский автономный округ - Югр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1A1A1A"/>
          <w:sz w:val="26"/>
          <w:szCs w:val="26"/>
        </w:rPr>
      </w:pPr>
      <w:r>
        <w:rPr>
          <w:rFonts w:cs="PT Astra Serif" w:ascii="PT Astra Serif" w:hAnsi="PT Astra Serif"/>
          <w:color w:val="1A1A1A"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PT Astra Serif" w:hAnsi="PT Astra Serif" w:cs="PT Astra Serif"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Муниципальные объект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FF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капитальном ремонте объектов образования в 202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ыполняются работы по капитальному ремонту здания МБОУ «СОШ №2». </w:t>
      </w:r>
      <w:r>
        <w:rPr>
          <w:rFonts w:cs="PT Astra Serif" w:ascii="PT Astra Serif" w:hAnsi="PT Astra Serif"/>
          <w:sz w:val="26"/>
          <w:szCs w:val="26"/>
        </w:rPr>
        <w:t>Подрядная организация ООО «Дружба Н». Срок исполнения по муниципальному контракту 15.12.2024. На 02.11.2024 готовность составляет 84%. Выполнены следующие работы: ремонт кровли Блок А, Б, В - 100%, прокладка сетей электроснабжения и электроосвещения по Блоку А - 85%, Блоку Б - 90%,В - 75%, монтаж внутренних сетей водоотведения и ХГВС Блок А - 85%,Б - 80%,В - 80%, отделочные работы блок А - 70%, Блок Б - 65%, Блок В - 65%, устройство стяжки полов Блок А - 95%, Блок Б, В - 100%; установка оконных блоков 100%, устройство фасада - 100%, ведутся работы по устройству паркетных полов в спортивных залах. Выполнена разработка дизайн-проекта отделки внутренних помещений. На реализацию проекта предусмотрены средства в размере 557 224,0 тыс. рублей, в том числе средства федерального бюджета 64 585,0 тыс. рублей, средства бюджета автономного округа 429 170,5 тыс. рублей, средства бюджета города Югорска 64 182,9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eastAsia="Lucida Sans Unicode" w:cs="Tahoma"/>
          <w:sz w:val="26"/>
          <w:szCs w:val="26"/>
          <w:lang w:bidi="en-US"/>
        </w:rPr>
      </w:pP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Выполняются проектные работы по капитальному ремонту зданий дошкольных групп </w:t>
      </w:r>
      <w:r>
        <w:rPr>
          <w:rFonts w:cs="PT Astra Serif" w:ascii="PT Astra Serif" w:hAnsi="PT Astra Serif"/>
          <w:sz w:val="26"/>
          <w:szCs w:val="26"/>
          <w:lang w:eastAsia="ar-SA"/>
        </w:rPr>
        <w:t>МБОУ «СОШ №2»</w:t>
      </w: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 (проектировщик ООО «Проектстройсервис»), и </w:t>
      </w:r>
      <w:r>
        <w:rPr>
          <w:rFonts w:cs="PT Astra Serif" w:ascii="PT Astra Serif" w:hAnsi="PT Astra Serif"/>
          <w:sz w:val="26"/>
          <w:szCs w:val="26"/>
          <w:lang w:eastAsia="ar-SA"/>
        </w:rPr>
        <w:t>МБОУ «СОШ №5»</w:t>
      </w: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 (проектировщик ООО «Экспроект») – на эти цели предусмотрены средства в сумме 3 899,4 тыс. рублей. Исполнение ожидается до конца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Выполняются проектные работы по капитальному ремонту прилегающих территорий </w:t>
      </w:r>
      <w:r>
        <w:rPr>
          <w:rFonts w:cs="PT Astra Serif" w:ascii="PT Astra Serif" w:hAnsi="PT Astra Serif"/>
          <w:sz w:val="26"/>
          <w:szCs w:val="26"/>
          <w:lang w:eastAsia="ar-SA"/>
        </w:rPr>
        <w:t>МБОУ «СОШ №2»</w:t>
      </w: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 и </w:t>
      </w:r>
      <w:r>
        <w:rPr>
          <w:rFonts w:cs="PT Astra Serif" w:ascii="PT Astra Serif" w:hAnsi="PT Astra Serif"/>
          <w:sz w:val="26"/>
          <w:szCs w:val="26"/>
          <w:lang w:eastAsia="ar-SA"/>
        </w:rPr>
        <w:t>МБОУ «СОШ №5»</w:t>
      </w: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 для </w:t>
      </w:r>
      <w:r>
        <w:rPr>
          <w:rFonts w:cs="PT Astra Serif" w:ascii="PT Astra Serif" w:hAnsi="PT Astra Serif"/>
          <w:sz w:val="26"/>
          <w:szCs w:val="26"/>
          <w:highlight w:val="white"/>
        </w:rPr>
        <w:t>обустройства, ремонта и оснащения плоскостных спортивных сооружений</w:t>
      </w:r>
      <w:r>
        <w:rPr>
          <w:rFonts w:cs="PT Astra Serif" w:ascii="PT Astra Serif" w:hAnsi="PT Astra Serif"/>
          <w:sz w:val="26"/>
          <w:szCs w:val="26"/>
        </w:rPr>
        <w:t xml:space="preserve"> для занятия физической культурой и спортом, на эти цели предусмотрены средства в сумме 1 515,0 тыс. рублей, проектная организация ООО «Геосервис Югр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5 году по капитальному ремонту объектов образования планируется выполни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апитальный ремонт здания </w:t>
      </w:r>
      <w:r>
        <w:rPr>
          <w:rFonts w:cs="PT Astra Serif" w:ascii="PT Astra Serif" w:hAnsi="PT Astra Serif"/>
          <w:sz w:val="26"/>
          <w:szCs w:val="26"/>
          <w:lang w:eastAsia="ar-SA"/>
        </w:rPr>
        <w:t>МБОУ «СОШ №5»</w:t>
      </w:r>
      <w:r>
        <w:rPr>
          <w:rFonts w:cs="PT Astra Serif" w:ascii="PT Astra Serif" w:hAnsi="PT Astra Serif"/>
          <w:sz w:val="26"/>
          <w:szCs w:val="26"/>
        </w:rPr>
        <w:t>. Подрядная организация ООО «Дружба Н». Срок исполнения по муниципальному контракту 03.12.202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капитальный ремонт прилегающей территор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БОУ «СОШ №2» </w:t>
      </w: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для </w:t>
      </w:r>
      <w:r>
        <w:rPr>
          <w:rFonts w:cs="PT Astra Serif" w:ascii="PT Astra Serif" w:hAnsi="PT Astra Serif"/>
          <w:sz w:val="26"/>
          <w:szCs w:val="26"/>
          <w:highlight w:val="white"/>
        </w:rPr>
        <w:t>обустройства, ремонта и оснащения плоскостных спортивных сооружений</w:t>
      </w:r>
      <w:r>
        <w:rPr>
          <w:rFonts w:cs="PT Astra Serif" w:ascii="PT Astra Serif" w:hAnsi="PT Astra Serif"/>
          <w:sz w:val="26"/>
          <w:szCs w:val="26"/>
        </w:rPr>
        <w:t xml:space="preserve"> для занятия физической культурой и спорто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текущем ремонте объектов образования в 2024 год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eastAsia="Microsoft YaHei" w:cs="PT Astra Serif" w:ascii="PT Astra Serif" w:hAnsi="PT Astra Serif"/>
          <w:sz w:val="26"/>
          <w:szCs w:val="26"/>
        </w:rPr>
        <w:t>МАДОУ «Детский сад общеразвивающего вида с приоритетным направлением деятельности по физическому развитию детей «Снегурочка»</w:t>
      </w:r>
      <w:r>
        <w:rPr>
          <w:rFonts w:cs="PT Astra Serif" w:ascii="PT Astra Serif" w:hAnsi="PT Astra Serif"/>
          <w:sz w:val="26"/>
          <w:szCs w:val="26"/>
        </w:rPr>
        <w:t xml:space="preserve"> корпус 2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а замена 48 оконных блоков в 15 помещениях - стоимость работ составила 1 905,2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системы уличного освещения (замена 12 светильников и 330 метров кабеля) стоимостью 251,0 тыс. руб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eastAsia="Microsoft YaHei" w:cs="PT Astra Serif" w:ascii="PT Astra Serif" w:hAnsi="PT Astra Serif"/>
          <w:sz w:val="26"/>
          <w:szCs w:val="26"/>
        </w:rPr>
        <w:t>МАДОУ «Детский сад общеразвивающего вида с приоритетным направлением деятельности по физическому развитию детей «Снегурочка»</w:t>
      </w:r>
      <w:r>
        <w:rPr>
          <w:rFonts w:cs="PT Astra Serif" w:ascii="PT Astra Serif" w:hAnsi="PT Astra Serif"/>
          <w:sz w:val="26"/>
          <w:szCs w:val="26"/>
        </w:rPr>
        <w:t xml:space="preserve"> корпус 1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 ремонт в физкультурном зале - окраска потолков, стен, замена защитных экранов, линолеума, замена деревянных полов на цементно-песчаную стяжку с утеплением, ремонт в тренерской, замена дверного блока и 19 светильников, стоимость составила 1 576,8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помещений группы № 1 – окраска стен и потолков, замена линолеума, замена 3 дверных блоков и двух оконных блоков между помещениями, замена деревянных полов на цементно-песчаную стяжку с утеплением, ремонт в санузле с заменой раковин и унитазов, а так же заменой сетей водоснабжения и водоотведения, стоимость составила 2 218,1 тыс. руб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Arial" w:ascii="PT Astra Serif" w:hAnsi="PT Astra Serif"/>
          <w:sz w:val="26"/>
          <w:szCs w:val="26"/>
        </w:rPr>
        <w:t xml:space="preserve">МАДОУ </w:t>
      </w:r>
      <w:r>
        <w:rPr>
          <w:rFonts w:cs="PT Astra Serif" w:ascii="PT Astra Serif" w:hAnsi="PT Astra Serif"/>
          <w:sz w:val="26"/>
          <w:szCs w:val="26"/>
        </w:rPr>
        <w:t>«Детский сад комбинированного вида «Радуга» 2 корпу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ен ремонт 5 крылец - стоимость работ 920,3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кровли площадью 728 кв. м. стоимостью 1 934,6 тыс. руб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здании МБОУ «Гимназия» выполнен ремонт 400 кв. м. кровли над спортивным залом и отремонтирована водосточная система по периметру здания, стоимостью 1 607,0 тыс. руб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ыполнена замена ограждения кровли здания дошкольных групп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БОУ «СОШ №5» </w:t>
      </w:r>
      <w:r>
        <w:rPr>
          <w:rFonts w:cs="PT Astra Serif" w:ascii="PT Astra Serif" w:hAnsi="PT Astra Serif"/>
          <w:sz w:val="26"/>
          <w:szCs w:val="26"/>
        </w:rPr>
        <w:t>в Югорске-2 стоимостью 142,7 тыс. руб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eastAsia="ar-SA"/>
        </w:rPr>
        <w:t>МБОУ «СОШ №6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ен ремонт спортивного зала - окрашивание стен и потолков 1230,6 кв. м., установлено дополнительно 6 светодиодных светильников, облицовка вентиляционных коробов, установка плинтусов стоимость 866,5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тановлено ограждение спортивной площадки протяженностью 138 м., стоимостью 692,4 тыс. руб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ыполнен ремонт прилегающей территории </w:t>
      </w:r>
      <w:r>
        <w:rPr>
          <w:rFonts w:cs="PT Astra Serif" w:ascii="PT Astra Serif" w:hAnsi="PT Astra Serif"/>
          <w:sz w:val="26"/>
          <w:szCs w:val="26"/>
          <w:lang w:eastAsia="ar-SA"/>
        </w:rPr>
        <w:t>МБОУ «СОШ №2»</w:t>
      </w:r>
      <w:r>
        <w:rPr>
          <w:rFonts w:cs="PT Astra Serif" w:ascii="PT Astra Serif" w:hAnsi="PT Astra Serif"/>
          <w:sz w:val="26"/>
          <w:szCs w:val="26"/>
        </w:rPr>
        <w:t xml:space="preserve"> – ремонт 55 кв. м. тротуара с заменой бортовых камней, 1500 кв. м. озеленения и окрашивание опор освещения, замена светильников наружного освещения, стоимостью 2 095,9 тыс. руб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142" w:firstLine="566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ыполнена замена эвакуационных выходов в дошкольных учреждениях в количестве 38 шт.: в </w:t>
      </w:r>
      <w:r>
        <w:rPr>
          <w:rFonts w:cs="Arial" w:ascii="PT Astra Serif" w:hAnsi="PT Astra Serif"/>
          <w:sz w:val="26"/>
          <w:szCs w:val="26"/>
        </w:rPr>
        <w:t>МАДОУ «</w:t>
      </w:r>
      <w:r>
        <w:rPr>
          <w:rFonts w:cs="PT Astra Serif" w:ascii="PT Astra Serif" w:hAnsi="PT Astra Serif"/>
          <w:sz w:val="26"/>
          <w:szCs w:val="26"/>
        </w:rPr>
        <w:t>Детский сад комбинированного вида «Радуга» (корпус 3 по ул.</w:t>
      </w:r>
      <w:r>
        <w:rPr>
          <w:rFonts w:eastAsia="Microsoft YaHei" w:cs="PT Astra Serif" w:ascii="PT Astra Serif" w:hAnsi="PT Astra Serif"/>
          <w:sz w:val="26"/>
          <w:szCs w:val="26"/>
        </w:rPr>
        <w:t xml:space="preserve"> Буряка, 6; корпус 4 по ул. Геологов, 21)</w:t>
      </w:r>
      <w:r>
        <w:rPr>
          <w:rFonts w:cs="PT Astra Serif" w:ascii="PT Astra Serif" w:hAnsi="PT Astra Serif"/>
          <w:sz w:val="26"/>
          <w:szCs w:val="26"/>
        </w:rPr>
        <w:t>, в МАДОУ «Детский сад общеразвивающего вида с приоритетным осуществлением деятельности по физическому развитию детей «Снегурочка» на обоих корпусах, в дошкольных группах МБОУ «СОШ № 5» по ул. Свердлова, 12, стоимостью 4 663,7 тыс. руб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олнено техническое обследование МБОУ «СОШ № 5» для определения возможности устройства подъемника для подъема маломобильных групп населения, стоимость услуги 215,8 тыс. рубл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В 2024 году продолжено проведение ремонтных работ текущего характера, направленных на обеспечение санитарно-эпидемиологической и пожарной безопасности, укрепление антитеррористической защищенности объектов образования учреждениями. </w:t>
      </w:r>
      <w:r>
        <w:rPr>
          <w:rFonts w:cs="PT Astra Serif" w:ascii="PT Astra Serif" w:hAnsi="PT Astra Serif"/>
          <w:sz w:val="26"/>
          <w:szCs w:val="26"/>
        </w:rPr>
        <w:t>На реализацию данных мероприятий из бюджета города выделено 10550,6 тыс. рублей, которые направлены на проведение ремонтных работ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Укрепление антитеррористической защищенности – 4 499,8 тыс. руб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оборудована система наружного освещения в МБОУ «СОШ № 5» по ул. Садовая, 1Б</w:t>
      </w:r>
      <w:r>
        <w:rPr>
          <w:rFonts w:eastAsia="Lucida Sans Unicode" w:cs="PT Astra Serif" w:ascii="PT Astra Serif" w:hAnsi="PT Astra Serif"/>
          <w:sz w:val="26"/>
          <w:szCs w:val="26"/>
          <w:lang w:bidi="en-US"/>
        </w:rPr>
        <w:t>.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монтирована система видеонаблюдения в МБОУ «СОШ № 2» и в МБОУ «СОШ № 6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Обеспечение пожарной безопасности - 4 291,2 тыс. руб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для обеспечения пожарной безопасности </w:t>
      </w:r>
      <w:r>
        <w:rPr>
          <w:rFonts w:cs="PT Astra Serif" w:ascii="PT Astra Serif" w:hAnsi="PT Astra Serif"/>
          <w:sz w:val="26"/>
          <w:szCs w:val="26"/>
        </w:rPr>
        <w:t xml:space="preserve">проведен </w:t>
      </w:r>
      <w:r>
        <w:rPr>
          <w:rFonts w:cs="Arial" w:ascii="PT Astra Serif" w:hAnsi="PT Astra Serif"/>
          <w:sz w:val="26"/>
          <w:szCs w:val="26"/>
        </w:rPr>
        <w:t>ремонт пожарной сигнализации, установлены автоматически открывающиеся ворота</w:t>
      </w: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 на обоих корпусах </w:t>
      </w:r>
      <w:r>
        <w:rPr>
          <w:rFonts w:cs="PT Astra Serif" w:ascii="PT Astra Serif" w:hAnsi="PT Astra Serif"/>
          <w:sz w:val="26"/>
          <w:szCs w:val="26"/>
        </w:rPr>
        <w:t>МАДОУ «Детский сад общеразвивающего вида «Гусельки»</w:t>
      </w:r>
      <w:r>
        <w:rPr>
          <w:rFonts w:cs="Arial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приобретены и установлены дымовые оптико-электронные адресно-аналоговые пожарные извещатели </w:t>
      </w:r>
      <w:r>
        <w:rPr>
          <w:rFonts w:cs="Arial" w:ascii="PT Astra Serif" w:hAnsi="PT Astra Serif"/>
          <w:sz w:val="26"/>
          <w:szCs w:val="26"/>
        </w:rPr>
        <w:t xml:space="preserve">в корпусе 1 МАДОУ </w:t>
      </w:r>
      <w:r>
        <w:rPr>
          <w:rFonts w:cs="PT Astra Serif" w:ascii="PT Astra Serif" w:hAnsi="PT Astra Serif"/>
          <w:sz w:val="26"/>
          <w:szCs w:val="26"/>
        </w:rPr>
        <w:t>«Детский сад комбинированного вида «Радуга», расположенного по адресу ул. Мира, 18/4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Обеспечение санитарно-эпидемиологической безопасности – 1 759,6 тыс. руб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МБОУ «Гимназия» выполнен ремонт туалетных помещений для девочек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МБОУ «СОШ №5» по адресу: Югорск-2, зд.39 (школа) выполнен ремонт полов и замена линолеума в двух учебных кабинетах и замена раковин и фартуков перед входом в столову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МАДОУ «Детский сад общеразвивающего вида «Гусельки» заменены защитные зонты вентиляционного выхода на крыше, пластиковая дверь на кровле (в корпусе 2 по ул. Чкалова, 1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в МАДОУ «</w:t>
      </w:r>
      <w:r>
        <w:rPr>
          <w:rFonts w:cs="PT Astra Serif" w:ascii="PT Astra Serif" w:hAnsi="PT Astra Serif"/>
          <w:sz w:val="26"/>
          <w:szCs w:val="26"/>
        </w:rPr>
        <w:t>Детский сад комбинированного вида «Радуга» ремонт пола и потолка пищеблока, крыльца пищеблока, крылец входов в групповые помещения (в корпусе 4 по ул. Геологов, 21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проведение текущего ремонта также привлечены внебюджетные средства образовательных учреждений на сумму 679,1 тыс. рублей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icrosoft YaHei" w:cs="PT Astra Serif" w:ascii="PT Astra Serif" w:hAnsi="PT Astra Serif"/>
          <w:sz w:val="26"/>
          <w:szCs w:val="26"/>
        </w:rPr>
        <w:t xml:space="preserve">в МБОУ «СОШ № 6» произведена заменена бордюрного камня на территории, покрашены коридоры, рекреации, обеденный зал столовой, проведен ремонт учебных кабинетов, открытого в сентябре 2024 года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Центра образования естественно-научной и технологической направленности «Точка роста» в рамках реализации федерального проекта «Современная школа» национального проекта «Образование»</w:t>
      </w:r>
      <w:r>
        <w:rPr>
          <w:rFonts w:eastAsia="Microsoft YaHei"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icrosoft YaHei" w:cs="PT Astra Serif" w:ascii="PT Astra Serif" w:hAnsi="PT Astra Serif"/>
          <w:sz w:val="26"/>
          <w:szCs w:val="26"/>
        </w:rPr>
        <w:t>в МАДОУ «Детский сад общеразвивающего вида с приоритетным направлением деятельности по физическому развитию детей «Снегурочка» покрашено игровое оборудование и веранды на 2-х корпуса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icrosoft YaHei" w:cs="PT Astra Serif" w:ascii="PT Astra Serif" w:hAnsi="PT Astra Serif"/>
          <w:sz w:val="26"/>
          <w:szCs w:val="26"/>
        </w:rPr>
        <w:t>в МАДОУ «Детский сад комбинированного вида «Радуга» приобретены лакокрасочные материалы, и проведен косметический ремонт внутренних помещений и игрового прогулочного оборудования по всем четырем корпу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Lucida Sans Unicode" w:cs="Tahoma"/>
          <w:sz w:val="26"/>
          <w:szCs w:val="26"/>
          <w:lang w:bidi="en-US"/>
        </w:rPr>
      </w:pPr>
      <w:r>
        <w:rPr>
          <w:rFonts w:cs="PT Astra Serif" w:ascii="PT Astra Serif" w:hAnsi="PT Astra Serif"/>
          <w:sz w:val="26"/>
          <w:szCs w:val="26"/>
        </w:rPr>
        <w:t>В 2025 году продолжатся ремонтные работы текущего</w:t>
      </w:r>
      <w:r>
        <w:rPr>
          <w:rFonts w:eastAsia="Lucida Sans Unicode" w:cs="Tahoma" w:ascii="PT Astra Serif" w:hAnsi="PT Astra Serif"/>
          <w:sz w:val="26"/>
          <w:szCs w:val="26"/>
          <w:lang w:bidi="en-US"/>
        </w:rPr>
        <w:t xml:space="preserve"> характера, направленные на обеспечение санитарно-эпидемиологической и пожарной безопасности, укрепление антитеррористической защищенности объектов образования (ремонт групповых помещений, лестничных площадок, санитарных узлов).</w:t>
      </w:r>
    </w:p>
    <w:p>
      <w:pPr>
        <w:pStyle w:val="Normal"/>
        <w:spacing w:lineRule="auto" w:line="240" w:before="0" w:after="0"/>
        <w:ind w:firstLine="708"/>
        <w:jc w:val="right"/>
        <w:rPr>
          <w:rFonts w:ascii="PT Astra Serif" w:hAnsi="PT Astra Serif" w:eastAsia="Lucida Sans Unicode" w:cs="PT Astra Serif"/>
          <w:sz w:val="26"/>
          <w:szCs w:val="26"/>
          <w:lang w:eastAsia="ar-SA" w:bidi="en-US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ar-SA" w:bidi="en-U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ые учреждения культуры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FF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FF0000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2024 году работы по капитальному ремонту не производились, по текущему ремонту выполнены следующие работы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ремонт кровли и помещения под экспозицию «Покорившие небо» МАУ «Центр культуры «Югра–Презент» (Югорск -2) - </w:t>
        <w:tab/>
        <w:t>3 983, 7 тыс. рубл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ремонт крыльца входной группы дискотечного зала МАУ «Центр культуры «Югра–Презент» - 2 039,4 тыс. рубл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bCs/>
          <w:sz w:val="26"/>
          <w:szCs w:val="26"/>
        </w:rPr>
        <w:t>ремонт дискотечного зала и лестничного марша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МАУ «Центр культуры «Югра–Презент» - 188,2 тыс. рубл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>ремонт кровли здания МАУ «Центр культуры «Югра-презент», расположенного по адресу ул. Спортивная д. 6 – 3 200,3 тыс. рубл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Cs/>
          <w:sz w:val="26"/>
          <w:szCs w:val="26"/>
        </w:rPr>
        <w:t>ремонт кровли и водосточной системы художественного отделения МБУ ДО «Детская школа искусств» - 807,3 тыс. рубл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Cs/>
          <w:sz w:val="26"/>
          <w:szCs w:val="26"/>
        </w:rPr>
        <w:t>установка ограждения вокруг здания музыкального отделения МБУ ДО «Детская школа искусств» - 1 610,9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Кроме того, самостоятельно учреждениями выполн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БУ ДО «Детская школа искусств» (ул. Никольская, д. 7а) ремонт помещения (выход на пожарную лестницу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МБУ «Централизованная библиотечная система г. Югорска» (ул. Механизаторов, д. 6) замена оконных блок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За счет средств депутатского фонда </w:t>
      </w:r>
      <w:r>
        <w:rPr>
          <w:rFonts w:cs="PT Astra Serif" w:ascii="PT Astra Serif" w:hAnsi="PT Astra Serif"/>
          <w:sz w:val="26"/>
          <w:szCs w:val="26"/>
        </w:rPr>
        <w:t>Ханты-Мансийского автономного округа – Югры выполнен р</w:t>
      </w:r>
      <w:r>
        <w:rPr>
          <w:rFonts w:cs="PT Astra Serif" w:ascii="PT Astra Serif" w:hAnsi="PT Astra Serif"/>
          <w:bCs/>
          <w:sz w:val="26"/>
          <w:szCs w:val="26"/>
        </w:rPr>
        <w:t>емонт пола в хореографическом кабинете МАУ «Центр культуры «Югра-Презент» (мкр. Югорск-2, д. 11). Сумма расходов составила 130,0 тыс. рубле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5 год запланированы бюджетные средств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змере 5 500,0 тыс. рублей на разработку проектно-сметной документации на проведение капитального ремонта здания МАУ «Центр культуры «Югра-Презент», расположенного по адресу ул. Спортивная, д. 6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размере 1 000,0 тыс. рублей для продолжения текущего ремонта кровли входной группы и холла дискотечного зала МАУ «Центр культуры «Югра-Презент», расположенного по адресу ул. Спортивная, д. 6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PT Astra Serif" w:hAnsi="PT Astra Serif" w:cs="PT Astra Serif"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ые учреждения </w:t>
      </w:r>
      <w:r>
        <w:rPr>
          <w:rFonts w:cs="PT Astra Serif" w:ascii="PT Astra Serif" w:hAnsi="PT Astra Serif"/>
          <w:sz w:val="26"/>
          <w:szCs w:val="26"/>
        </w:rPr>
        <w:t xml:space="preserve">физической культуры, спорта и молодежной политики </w:t>
      </w:r>
    </w:p>
    <w:p>
      <w:pPr>
        <w:pStyle w:val="Normal"/>
        <w:tabs>
          <w:tab w:val="clear" w:pos="709"/>
          <w:tab w:val="left" w:pos="4248" w:leader="none"/>
        </w:tabs>
        <w:spacing w:lineRule="auto" w:line="240" w:before="0" w:after="0"/>
        <w:rPr>
          <w:rFonts w:ascii="PT Astra Serif" w:hAnsi="PT Astra Serif" w:cs="PT Astra Serif"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color w:val="FF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В 2024 году работы по капитальному ремонту не производились, по текущему ремонту выполнены следующие рабо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4248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b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>ремонт кровли здания МБУ ДО «Спортивная школа «Центр Югорского спорта» площадью 1067,95 кв. м. с устройством утепления и герметизацией, стоимость работ составила 5 000,0 тыс. руб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4248" w:leader="none"/>
        </w:tabs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b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>дооборудование хоккейного корта у здания БОУ «Лицей им. Г.Ф.Атякшева – выполнено устройство проезда, тротуара, установка модульных сооружений (тренерская, раздевалка с санузлом) с подводкой сетей водоснабжения, водоотведения и электроснабжения, озеленение, перенос ворот и калитки, стоимость работ составила 5 224,1 тыс. рублей.</w:t>
      </w:r>
    </w:p>
    <w:p>
      <w:pPr>
        <w:pStyle w:val="Normal"/>
        <w:tabs>
          <w:tab w:val="clear" w:pos="709"/>
          <w:tab w:val="left" w:pos="424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>В 2025 году планируется ремонт кровли здания МБУ ДО «Спортивная школа «Центр Югорского спор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амостоятельно </w:t>
      </w: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  <w:t>МБУ ДО «Спортивная школа «Центр Югорского спорта» выполнило работы</w:t>
      </w:r>
      <w:r>
        <w:rPr>
          <w:rFonts w:cs="PT Astra Serif" w:ascii="PT Astra Serif" w:hAnsi="PT Astra Serif"/>
          <w:sz w:val="26"/>
          <w:szCs w:val="26"/>
        </w:rPr>
        <w:t xml:space="preserve"> текущего характера, направленные на обеспечение санитарно–эпидемиологической и пожарной безопасности, укрепления антитеррористической защищенности объекта. На реализацию данных мероприятий из бюджета города Югорска было выделено – 1 295,4 тыс. рублей, которые были направлены на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color w:val="1A1A1A"/>
          <w:sz w:val="26"/>
          <w:szCs w:val="26"/>
        </w:rPr>
      </w:pPr>
      <w:r>
        <w:rPr>
          <w:rFonts w:cs="Arial" w:ascii="PT Astra Serif" w:hAnsi="PT Astra Serif"/>
          <w:color w:val="1A1A1A"/>
          <w:sz w:val="26"/>
          <w:szCs w:val="26"/>
        </w:rPr>
        <w:t>ремонт по утеплению окон универсального тренировочного зала, расположенного по адресу</w:t>
      </w:r>
      <w:r>
        <w:rPr>
          <w:rFonts w:cs="PT Astra Serif" w:ascii="PT Astra Serif" w:hAnsi="PT Astra Serif"/>
          <w:color w:val="1A1A1A"/>
          <w:sz w:val="26"/>
          <w:szCs w:val="26"/>
        </w:rPr>
        <w:t xml:space="preserve"> ул. Студенческая, д.35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Arial"/>
          <w:color w:val="1A1A1A"/>
          <w:sz w:val="26"/>
          <w:szCs w:val="26"/>
        </w:rPr>
      </w:pPr>
      <w:r>
        <w:rPr>
          <w:rFonts w:cs="Arial" w:ascii="PT Astra Serif" w:hAnsi="PT Astra Serif"/>
          <w:color w:val="1A1A1A"/>
          <w:sz w:val="26"/>
          <w:szCs w:val="26"/>
        </w:rPr>
        <w:t xml:space="preserve">работы по устройству водосточного желоба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од потолком коридора (3 этаж левой стороны здания</w:t>
      </w:r>
      <w:r>
        <w:rPr>
          <w:rFonts w:cs="Arial" w:ascii="PT Astra Serif" w:hAnsi="PT Astra Serif"/>
          <w:color w:val="1A1A1A"/>
          <w:sz w:val="26"/>
          <w:szCs w:val="26"/>
        </w:rPr>
        <w:t>)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Arial"/>
          <w:color w:val="1A1A1A"/>
          <w:sz w:val="26"/>
          <w:szCs w:val="26"/>
        </w:rPr>
      </w:pPr>
      <w:r>
        <w:rPr>
          <w:rFonts w:cs="Arial" w:ascii="PT Astra Serif" w:hAnsi="PT Astra Serif"/>
          <w:color w:val="1A1A1A"/>
          <w:sz w:val="26"/>
          <w:szCs w:val="26"/>
        </w:rPr>
        <w:t>работы по устройству тротуара в парке по ул. Менделеева (на территории учрежд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Arial"/>
          <w:color w:val="1A1A1A"/>
          <w:sz w:val="26"/>
          <w:szCs w:val="26"/>
        </w:rPr>
      </w:pPr>
      <w:r>
        <w:rPr>
          <w:rFonts w:cs="Arial" w:ascii="PT Astra Serif" w:hAnsi="PT Astra Serif"/>
          <w:color w:val="1A1A1A"/>
          <w:sz w:val="26"/>
          <w:szCs w:val="26"/>
        </w:rPr>
        <w:t>перенос приточного воздуховода системы П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МАУ «Молодежный центр «Гелиос» реализуется инициативный проект «Новые возможности», отобранный по результатам регионального конкурса, в результате которого производится текущий ремонт и дооборудование помещений прачечной и химчи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реализацию проекта выделено 8 994,2 тыс. рублей, в том числе за счет бюджета автономного округа 6 295,9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роме того, из доходов, полученных в виде арендных платежей (внебюджетные источники) за использование имущества, в 2024 году проведены следующие рабо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крыльца и площадки перед зданием по адресу</w:t>
      </w:r>
      <w:bookmarkStart w:id="0" w:name="_Hlk181089950"/>
      <w:r>
        <w:rPr>
          <w:rFonts w:cs="PT Astra Serif" w:ascii="PT Astra Serif" w:hAnsi="PT Astra Serif"/>
          <w:sz w:val="26"/>
          <w:szCs w:val="26"/>
        </w:rPr>
        <w:t xml:space="preserve"> ул. Ленина, 29</w:t>
      </w:r>
      <w:bookmarkEnd w:id="0"/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мена дверных полотен, частичная замена плитки, замена сантехники в туалетах Дворца Семьи (ул. Спортивная, 2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на половой плитки на 160 кв. м. на 1 этаже </w:t>
      </w:r>
      <w:bookmarkStart w:id="1" w:name="_Hlk181088875"/>
      <w:r>
        <w:rPr>
          <w:rFonts w:cs="PT Astra Serif" w:ascii="PT Astra Serif" w:hAnsi="PT Astra Serif"/>
          <w:sz w:val="26"/>
          <w:szCs w:val="26"/>
        </w:rPr>
        <w:t xml:space="preserve">Дворца Семьи (ул. Спортивная, 2) </w:t>
      </w:r>
      <w:bookmarkStart w:id="2" w:name="_Hlk181089557"/>
      <w:bookmarkEnd w:id="1"/>
      <w:r>
        <w:rPr>
          <w:rFonts w:cs="PT Astra Serif" w:ascii="PT Astra Serif" w:hAnsi="PT Astra Serif"/>
          <w:sz w:val="26"/>
          <w:szCs w:val="26"/>
        </w:rPr>
        <w:t>(мероприятия будут проведены до конца 2024 год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End w:id="2"/>
      <w:r>
        <w:rPr>
          <w:rFonts w:cs="PT Astra Serif" w:ascii="PT Astra Serif" w:hAnsi="PT Astra Serif"/>
          <w:sz w:val="26"/>
          <w:szCs w:val="26"/>
        </w:rPr>
        <w:t>текущий ремонт крыши и входной группы запасного выхода Дворца Семьи (ул. Спортивная, 2) (мероприятия будут проведены до конца 2024 год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екущий ремонт кабинета руководителя, приемной, кабинета бухгалтерии, покраска стен коридоров и лестничных маршей </w:t>
      </w:r>
      <w:bookmarkStart w:id="3" w:name="_Hlk181095782"/>
      <w:bookmarkStart w:id="4" w:name="_Hlk181089769"/>
      <w:r>
        <w:rPr>
          <w:rFonts w:cs="PT Astra Serif" w:ascii="PT Astra Serif" w:hAnsi="PT Astra Serif"/>
          <w:sz w:val="26"/>
          <w:szCs w:val="26"/>
        </w:rPr>
        <w:t>в здании МАУ «Молодежный центр «Гелиос» (ул. 40 лет Победы, 11);</w:t>
      </w:r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End w:id="4"/>
      <w:r>
        <w:rPr>
          <w:rFonts w:cs="PT Astra Serif" w:ascii="PT Astra Serif" w:hAnsi="PT Astra Serif"/>
          <w:sz w:val="26"/>
          <w:szCs w:val="26"/>
        </w:rPr>
        <w:t>модернизация системы видеонаблюдения в здании МАУ «Молодежный центр «Гелиос» (ул. 40 лет Победы, 1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одернизация системы видеонаблюдения в здании Дворца Семьи (ул. Спортивная,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1A1A1A"/>
          <w:sz w:val="26"/>
          <w:szCs w:val="26"/>
        </w:rPr>
        <w:t>В 2025 году в целях выполнения требований СанПиН для поддержания соответствующего уровня температурного режима, рекомендаций обслуживающей организации для поддержания соответствующего уровня температурного режима планируются следующие рабо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Arial"/>
          <w:color w:val="1A1A1A"/>
          <w:sz w:val="26"/>
          <w:szCs w:val="26"/>
        </w:rPr>
      </w:pPr>
      <w:r>
        <w:rPr>
          <w:rFonts w:cs="Arial" w:ascii="PT Astra Serif" w:hAnsi="PT Astra Serif"/>
          <w:color w:val="1A1A1A"/>
          <w:sz w:val="26"/>
          <w:szCs w:val="26"/>
        </w:rPr>
        <w:t>демонтаж и разборка существующего воздуховода 74 м, на отметке 15,75 м, сборка и монтаж воздуховода 74 м, на отметке 9,00 м, на эти цели предусмотрены средства в сумме 530,0 тыс. руб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Arial"/>
          <w:color w:val="1A1A1A"/>
          <w:sz w:val="26"/>
          <w:szCs w:val="26"/>
        </w:rPr>
      </w:pPr>
      <w:r>
        <w:rPr>
          <w:rFonts w:cs="Arial" w:ascii="PT Astra Serif" w:hAnsi="PT Astra Serif"/>
          <w:color w:val="1A1A1A"/>
          <w:sz w:val="26"/>
          <w:szCs w:val="26"/>
        </w:rPr>
        <w:t xml:space="preserve">покраска пожарных лестниц во исполнение правил противопожарного режима в РФ, предусмотрены средства в сумме </w:t>
      </w:r>
      <w:r>
        <w:rPr>
          <w:rFonts w:cs="PT Astra Serif" w:ascii="PT Astra Serif" w:hAnsi="PT Astra Serif"/>
          <w:sz w:val="26"/>
          <w:szCs w:val="26"/>
        </w:rPr>
        <w:t>343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 счет внебюджетных источников запланировано проведение следующих рабо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монт входной группы, ремонт помещений креативного пространства в здании МАУ «Молодежный центр «Гелиос» (ул. 40 лет Победы, 11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кущий ремонт коридоров и входной группы ул. Ленина, 29.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PT Astra Serif" w:hAnsi="PT Astra Seri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T Astra Serif" w:hAnsi="PT Astra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b w:val="false"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  <w:b w:val="false"/>
    </w:rPr>
  </w:style>
  <w:style w:type="character" w:styleId="WW8Num27z2">
    <w:name w:val="WW8Num27z2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9:00Z</dcterms:created>
  <dc:creator>Sakhibgarieva</dc:creator>
  <dc:description/>
  <cp:keywords/>
  <dc:language>en-US</dc:language>
  <cp:lastModifiedBy>Салейко Анастасия Станиславовна</cp:lastModifiedBy>
  <cp:lastPrinted>2023-04-06T09:15:00Z</cp:lastPrinted>
  <dcterms:modified xsi:type="dcterms:W3CDTF">2024-11-27T04:44:00Z</dcterms:modified>
  <cp:revision>252</cp:revision>
  <dc:subject/>
  <dc:title>«в регистр»</dc:title>
</cp:coreProperties>
</file>